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11 № 27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конкурсного отбора  на право получения субсидий на возмещение  затрат, возникающих в связи с  выполнением работ по содержанию и ремонту автомобильных дорог (вывоз снега с территории  муниципального образования «Город Псков» в 4 квартале 2011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наиболее эффективного расходования средств городского бюджета, в соответствии с пунктами 2 и 3 статьи 78 Бюджетного кодекса Российской Федерации, Решением Псковской  городской Думы от 23.11.2010 № 1490  «О бюджете города Пскова на 2011 год и плановый период 2012 и 2013 годов»,  Постановлением Администрации города Пскова от 20.04.2011г. № 659 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(вывоз снега с территории муниципального образования «Город Псков» в 4 квартале 2011 года»),  руководствуясь статьями  32, 34  Устава  муниципального образования «Город Псков», Администрация города Пск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ЕТ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рганизовать  конкурсный отбор  на   право получения субсидий 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дорог (вывоз снега с территории  муниципального образования «Город Псков» в 4 квартале 2011 года)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       </w:t>
      </w:r>
    </w:p>
    <w:p>
      <w:pPr>
        <w:pStyle w:val="Normal"/>
        <w:jc w:val="both"/>
        <w:rPr/>
      </w:pPr>
      <w:r>
        <w:rPr>
          <w:sz w:val="28"/>
          <w:szCs w:val="28"/>
        </w:rPr>
        <w:t>( Сирый С.С.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ступить организатором конкурсного отбора на право получения субсидий </w:t>
      </w:r>
      <w:r>
        <w:rPr>
          <w:sz w:val="28"/>
        </w:rPr>
        <w:t>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дорог (вывоз снега с территории муниципального образования «Город Псков» в 4 квартале 2011 года)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 в газете «Псковские Новости» и разместить на официальном сайте муниципального образования «Город Псков» в сети Интернет извещение об организации конкурсного отбора на право получения субсидий 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дорог (вывоз снега с территории муниципального образования «Город Псков» в 4 квартале 2011 года) согласно Приложению к  настоящему 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 настоящего Постановления возложить на Первого заместителя Главы  Администрации города Пскова С.П. Федор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Администрации города Пскова                                    П.М.Слепч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к Постановлению Администрации города Пскова</w:t>
      </w:r>
    </w:p>
    <w:p>
      <w:pPr>
        <w:pStyle w:val="Normal"/>
        <w:ind w:firstLine="708"/>
        <w:jc w:val="right"/>
        <w:rPr/>
      </w:pPr>
      <w:r>
        <w:rPr>
          <w:sz w:val="28"/>
        </w:rPr>
        <w:t>от 22.11.2011 № 278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бора на право  получ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возмещение затрат, возникающих в связи  с выполнением работ по содержанию и ремонту автомобильных дорог (вывоз снега с территории муниципального образования «Город Псков»  в 4 квартале 201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000, г.Псков, ул. Я.  Фабрициуса, д. 6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ghp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Телефон для справок: 8 (8112) 66-27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 Субсидий :  Бюджет  города Пскова на 2011 год.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работ (</w:t>
      </w:r>
      <w:r>
        <w:rPr>
          <w:rFonts w:cs="Times New Roman" w:ascii="Times New Roman" w:hAnsi="Times New Roman"/>
          <w:sz w:val="20"/>
          <w:szCs w:val="20"/>
        </w:rPr>
        <w:t>с указанием вида, срока выполнения и объема работ по участкам</w:t>
      </w:r>
      <w:r>
        <w:rPr>
          <w:rFonts w:cs="Times New Roman" w:ascii="Times New Roman" w:hAnsi="Times New Roman"/>
          <w:sz w:val="28"/>
          <w:szCs w:val="28"/>
        </w:rPr>
        <w:t xml:space="preserve">):  выполнение работ по содержанию и ремонту автомобильных дорог (вывоз снега с территории муниципального образования «Город Псков» в 4 квартале 2011 года)  по следующим объектам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20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/>
        <w:t>Автомобильные дороги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440"/>
        <w:gridCol w:w="1800"/>
        <w:gridCol w:w="1800"/>
        <w:gridCol w:w="1800"/>
      </w:tblGrid>
      <w:tr>
        <w:trPr>
          <w:trHeight w:val="3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bookmarkStart w:id="0" w:name="RANGE!A1%3AF203"/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  <w:bookmarkEnd w:id="0"/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тяженность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лощадь 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/б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унт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/б, м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унт, м2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ЙОН - ЦЕНТР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агистральные улицы общегородского значения регулируемого движения (группа 1):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естовское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26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колая Васил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40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ский проспе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тской Арм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. Реки Вел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Героев-Десант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Декабриста Пущ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ская площад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у Автовокз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у Железнодорожного вокз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Поб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1 группа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 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49 6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с автобусным движением (группа 2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сти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5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ор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34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р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рм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42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ркутски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6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быш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ла Либкнех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49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сомольски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знец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ьва Толс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союз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рнях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8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рия Гага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на Фабрициу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6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8 - Стрелковой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4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здная дор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2 группа)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 6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13 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без автобусного движения (группа 3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кши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86,8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оргиевская (от Некрасова до набережн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7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н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иста Пущ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8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5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ональное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2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ональны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менный 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аровски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ых партиз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ых просвещенц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пешин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6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шиниста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алл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лицейская у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1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7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розовская Ве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колая Васильева (примык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вгор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ровозн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75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ехановский пос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8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4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4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льс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т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фьи Ковалев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арта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галь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хан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3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8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елгу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 Ию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рхняя набере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я Пес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я Пес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я Пол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я Посел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. Победы 1-проезд у ГК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3 группа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 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9 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 57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ВСЕГО по району ЦЕНТР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75 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3 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752 6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30 571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u w:val="single"/>
              </w:rPr>
              <w:t>РАЙОН - ЗАПСКОВЬЕ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агистральные улицы общегородского значения регулируемого движения (группа 1):</w:t>
            </w:r>
          </w:p>
        </w:tc>
      </w:tr>
      <w:tr>
        <w:trPr>
          <w:trHeight w:val="10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подромная (от Северной до Л. Поземског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она Позем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674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у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4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нтузиастов прос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 (группа 1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7138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с автобусным движением (группа 2):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та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вез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9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жорского Баталь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89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устри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жене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подром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горская на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4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ват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восе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8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лега Коше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реневый бульв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6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ст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3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2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 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5 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 642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без автобусного движения (группа 3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завод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ександра Матро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7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ександра Не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ексея Алех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8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л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маз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Белинск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4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д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4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емяч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влент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зий Б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горская у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уп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7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жиг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еверн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тская на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6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ротекст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4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3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7 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5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6 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 304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ВСЕГО по району </w:t>
            </w:r>
            <w:r>
              <w:rPr>
                <w:b/>
                <w:bCs/>
                <w:color w:val="000000"/>
                <w:u w:val="single"/>
                <w:bdr w:val="single" w:sz="4" w:space="0" w:color="000000"/>
              </w:rPr>
              <w:t>ЗАПСКОВЬ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7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58 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3 946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u w:val="single"/>
              </w:rPr>
              <w:t>РАЙОН - ЗАВЕЛИЧЬЕ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агистральные улицы общегородского значения регулируемого движения (группа 1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ксима Горьк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3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жски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7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автобусов (кольцо) по ул. Коммуналь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1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 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4 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с автобусным движением (группа 2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й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нерала Марге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падн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4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армейская у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збасской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40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чо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7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зы Люксем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3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косс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на Райни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36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га на Кладбище Орле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сомольская площад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2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 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7 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без автобусного движения (группа 3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тыр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3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йс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пит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6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жбы пе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6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исел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дива Кирс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смиче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армейская на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23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ора Достава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ля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4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лод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вовойс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раи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льгинская на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лега Зобова переу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роме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тр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више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ння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дни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8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6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еста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3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3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9 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7 880</w:t>
            </w:r>
          </w:p>
        </w:tc>
      </w:tr>
      <w:tr>
        <w:trPr>
          <w:trHeight w:val="6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району ЗАВЕЛИЧЬ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6 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71 4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7 8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9 169 м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 663 м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782 869 м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2 397 м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(а/б+грунт)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 832 м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 266 м2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2. Посадочные площадки на автобусных остановках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9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6"/>
        <w:gridCol w:w="2034"/>
        <w:gridCol w:w="1440"/>
        <w:gridCol w:w="2340"/>
      </w:tblGrid>
      <w:tr>
        <w:trPr>
          <w:trHeight w:val="1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адочной площадки автобусной остан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2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РАЙОН – ЦЕНТ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проспек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стов – 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стов –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гарина - 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гарина -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гарина д.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узнецк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. Победы -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тний сад» (возле  ПГПИ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. Победы со стороны сквер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ая – дачны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. Побед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окзаль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ый музе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д Авар – 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д Авар –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 Гражданск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ая столовая - 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ая столовая-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. Фабрициу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ый центр – 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Гагарина –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центр «Псков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Н. Васильев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ая школа – 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-ая школа – 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ятово – 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юбятово – 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. Псковстроя –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. Псковстроя – 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- 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ч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здная доро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Речн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Речная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овское шосс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ецех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ецех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ская ветка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ская ветка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аэропор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нефтебазу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база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ы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ы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инградское шосс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С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С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лесхоз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лесхоз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Белый мох – че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Белый мох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хоз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хоз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онная горка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онная горка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школа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школа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ой арми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оветской Армии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оветской  Армии – нече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– интернат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– интернат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адокомбинат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. Комбинат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. Комбинат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чи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ино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ино –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рбыш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в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газин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ечная «Дом культур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. Лен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.Ленина у Областного Центра Семь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.Ленина у д.6 Крем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.Ленина у к/т «Октябрь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.Ленина у д.1/3 по ул.Совет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у  «ЦЕНТР»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6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542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РАЙОН – «ЗАПСКОВЬЕ»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Чуд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.Чудск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Ул.Чудск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Овсище»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всище»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еверная (Автоколонн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Ижорского батальона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Ижорского батальона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мазная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мазная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Л. Поземског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О. Кошевого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О. Кошевого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А.Невского  - 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А. Невского  - 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ясокомбинат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ясокомбинат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ьнокомбинат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ьнокомбинат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жорского бат.-нечетная</w:t>
            </w:r>
          </w:p>
          <w:p>
            <w:pPr>
              <w:pStyle w:val="Normal"/>
              <w:rPr/>
            </w:pPr>
            <w:r>
              <w:rPr/>
              <w:t>( пригородная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бусный парк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бусный парк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илище №12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Шоссей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ново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нов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Шоссейн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Шоссейн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Ижорского баталь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сище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сище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Алехина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Алехин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окольн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нятная г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Тру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Труда у д.6 по ул. Тру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Труда у д. 13 по ул. Тру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 – школа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ТУ №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л.Труда у д. 54 по ул.Труд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Звезд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Тексти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Тексти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ч.  У кафе «Усадьб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Алта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поликлиника №2 -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тская поликлиника №2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Инженер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икника №3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икника №3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нженерн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нженерная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упповые котельные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упповые котельные – неч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ленхоз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ленхоз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Индустриаль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пподромная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нженерн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нженерная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00" w:hRule="exac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вод мех. Прив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четна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вод мех. Приводо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ечетна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торов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Новато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ватор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д ТЭС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Ипподром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сковпищепром-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сковпищепром-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женерная-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женерная-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Новосе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хи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Новоселов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Индустриа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вод ПЗМПТ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вод механических приводов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у «ЗАПСКОВЬЕ»: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ЙОН - ЗАВЕЛИЧ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жский проспе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л. М. Горького у д.6/14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тровск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тровская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як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Юбилейная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л. Западна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центр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жский проспект -четная</w:t>
            </w:r>
          </w:p>
          <w:p>
            <w:pPr>
              <w:pStyle w:val="Normal"/>
              <w:rPr/>
            </w:pPr>
            <w:r>
              <w:rPr/>
              <w:t>(пригород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жский проспект – нечетная (пригород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. ост. «Универмаг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Юбилейная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.Люксемб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Люксембург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Рокоссовск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ьц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Рокоссовского (дачные маршрут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Рокоссовског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жский микро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Юбилей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 офицеров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Народн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Народн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ола №10 -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ола №10 -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жский пр.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ижский пр. - нечетна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Маргел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 требованию -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ментный склад кольц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оммуна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тровск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тровск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. Больница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. Больниц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т. областная больница - 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т. областная больниц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рг.  дом - четная у д.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рг.  дом - нечетная у д.45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чорск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чорск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Рокоссовского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Рокоссовског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Р. Люксемб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Р. Люксембург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М. Горьк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М. Горького у школы №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л. больница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л. больница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рам А. Невского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рам А. Невског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мба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мб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Я. Райни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– с город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стопроезд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овская дорога – четна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боровская дорог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мпинг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щадка (посадоч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У летчиков» (выс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У летчиков» (пос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У павильона» (выс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У павильона» (пос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ытово – «Кольц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 району «ЗАВЕЛИЧЬ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4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по районам «Центр»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ЗАПСКОВЬЕ», «ЗАВЕЛИЧЬ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72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 </w:t>
      </w:r>
      <w:r>
        <w:rPr/>
        <w:t>Искусственные дорожные сооружения: мосты, путепроводы, дамбы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7218"/>
        <w:gridCol w:w="1699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2" w:firstLine="9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 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 </w:t>
            </w:r>
            <w:r>
              <w:rPr>
                <w:b/>
                <w:bCs/>
              </w:rPr>
              <w:t xml:space="preserve"> соору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²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«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 «Крестов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Пскову «Кузнец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Ремонтка на Объездной доро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Промежица по ул. Советской Арм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железную дорогу у завода «АВА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чий мост через реку Пскову у деревни Панев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чий мост через реку Пскову у деревни Козий бр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чий мост через реку Пскову в районе Любят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65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йон «Запсковь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Пскову «Советский» («Троицкий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Пскову «Инженер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 по улице Индустриальной (от ул. Инженерной до проходной ЗЗ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Колокольничий «Камен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Милевка на Хлебном проезд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р. Пскову у плот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Милевка в створе ул. Гремячая «Деревян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реку Пскову в створе Каменного переу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77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йон «Завельчье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через реку Великую «Ольгинский»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Великую «50-лет Октябр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 через реку Мирожку на ул. Юбилей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через реку Великую «Александра Невског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т о г о :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66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: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о содержанию автомобильных дорог (вывоз снега с территор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Город Псков» в 2011 году составит:</w:t>
      </w:r>
    </w:p>
    <w:p>
      <w:pPr>
        <w:pStyle w:val="Style10"/>
        <w:ind w:left="360" w:hanging="0"/>
        <w:rPr/>
      </w:pPr>
      <w:r>
        <w:rPr/>
        <w:t xml:space="preserve">1.С автомобильных дорог </w:t>
      </w:r>
      <w:r>
        <w:rPr>
          <w:b/>
        </w:rPr>
        <w:t xml:space="preserve">1 </w:t>
      </w:r>
      <w:r>
        <w:rPr>
          <w:b/>
          <w:bCs/>
          <w:color w:val="000000"/>
        </w:rPr>
        <w:t>855 266 м2;</w:t>
      </w:r>
    </w:p>
    <w:p>
      <w:pPr>
        <w:pStyle w:val="Style10"/>
        <w:ind w:left="360" w:hanging="0"/>
        <w:rPr/>
      </w:pPr>
      <w:r>
        <w:rPr>
          <w:bCs/>
          <w:color w:val="000000"/>
        </w:rPr>
        <w:t xml:space="preserve">2.С посадочных площадок на автобусных остановках </w:t>
      </w:r>
      <w:r>
        <w:rPr>
          <w:b/>
        </w:rPr>
        <w:t>16 721м2;</w:t>
      </w:r>
    </w:p>
    <w:p>
      <w:pPr>
        <w:pStyle w:val="Style10"/>
        <w:ind w:left="360" w:hanging="0"/>
        <w:rPr/>
      </w:pPr>
      <w:r>
        <w:rPr/>
        <w:t xml:space="preserve">3.С искусственных дорожных сооружений </w:t>
      </w:r>
    </w:p>
    <w:p>
      <w:pPr>
        <w:pStyle w:val="Style10"/>
        <w:ind w:left="360" w:hanging="0"/>
        <w:rPr>
          <w:b/>
          <w:b/>
        </w:rPr>
      </w:pPr>
      <w:r>
        <w:rPr/>
        <w:t xml:space="preserve">  </w:t>
      </w:r>
      <w:r>
        <w:rPr/>
        <w:t xml:space="preserve">(мостов, путепроводов, дамб) </w:t>
      </w:r>
      <w:r>
        <w:rPr>
          <w:b/>
        </w:rPr>
        <w:t>65 393м2.</w:t>
      </w:r>
    </w:p>
    <w:p>
      <w:pPr>
        <w:pStyle w:val="Style10"/>
        <w:ind w:left="360" w:hanging="0"/>
        <w:rPr>
          <w:b/>
          <w:b/>
        </w:rPr>
      </w:pPr>
      <w:r>
        <w:rPr>
          <w:b/>
        </w:rPr>
        <w:t>Всего: 1 937 380м2.</w:t>
      </w:r>
    </w:p>
    <w:p>
      <w:pPr>
        <w:pStyle w:val="Style1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 отбора  юридических лиц (за исключением государственных (муниципальных) учреждений) – производителей работ, имеющих право на получение субсидий на возмещение затрат, возникающих в связи с выполнением работ по содержанию и ремонту автомобильных дорог  общего пользования  местного  значения в пределах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Псков»  в 2011 году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уставе юридического лица в качестве предмета (вида) деятельности указания на выполнение работ по содержанию и ремонту д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пыта по содержанию и ремонту улично-дорожной сети менее дву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ичие дорожной техники в количестве не менее установленного Нормативами потребности в дорожной технике для содержания автомобильных дорог, утвержденными приказом Федеральной дорожной службы Российской Федерации от 12.08.99 № 272 (ОДН 218-014-9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ладение площадками для стоянки убороч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одачи заявки на участие в отб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сков, ул. Яна Фабрициуса, д. 6,  каб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начала и окончания подачи заявки на участие в отб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1г. с 10.00часов  по 05.12.2011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jc w:val="left"/>
        <w:rPr/>
      </w:pPr>
      <w:r>
        <w:rPr>
          <w:rFonts w:eastAsia="Times New Roman"/>
        </w:rPr>
        <w:t xml:space="preserve">  </w:t>
      </w:r>
      <w:r>
        <w:rPr/>
        <w:t>Глава Администрации города Пскова                                      П.М.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sz w:val="4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bidi="ar-SA"/>
    </w:rPr>
  </w:style>
  <w:style w:type="character" w:styleId="15">
    <w:name w:val=" Знак Знак15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b/>
      <w:bCs/>
      <w:i/>
      <w:iCs/>
      <w:color w:val="000000"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sz w:val="28"/>
      <w:szCs w:val="28"/>
      <w:lang w:val="ru-RU" w:bidi="ar-SA"/>
    </w:rPr>
  </w:style>
  <w:style w:type="character" w:styleId="2">
    <w:name w:val="Знак Знак Знак2"/>
    <w:basedOn w:val="Style5"/>
    <w:qFormat/>
    <w:rPr>
      <w:color w:val="000000"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Domkrat;Arial Narrow" w:hAnsi="Domkrat;Arial Narrow" w:cs="Domkrat;Arial Narrow"/>
      <w:sz w:val="36"/>
      <w:lang w:val="ru-RU" w:bidi="ar-SA"/>
    </w:rPr>
  </w:style>
  <w:style w:type="character" w:styleId="4">
    <w:name w:val=" Знак Знак4"/>
    <w:basedOn w:val="Style5"/>
    <w:qFormat/>
    <w:rPr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color w:val="000000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StarSymbol;MS Mincho" w:hAnsi="StarSymbol;MS Mincho" w:cs="StarSymbol;MS Mincho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StarSymbol;MS Mincho" w:hAnsi="StarSymbol;MS Mincho" w:cs="StarSymbol;MS Minch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 нумерации"/>
    <w:qFormat/>
    <w:rPr>
      <w:sz w:val="22"/>
      <w:szCs w:val="26"/>
    </w:rPr>
  </w:style>
  <w:style w:type="character" w:styleId="Style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0">
    <w:name w:val=" Знак Знак1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Знак Знак2"/>
    <w:basedOn w:val="Style5"/>
    <w:qFormat/>
    <w:rPr>
      <w:sz w:val="28"/>
      <w:szCs w:val="28"/>
      <w:lang w:val="ru-RU" w:bidi="ar-SA"/>
    </w:rPr>
  </w:style>
  <w:style w:type="character" w:styleId="111">
    <w:name w:val="Знак Знак Знак1"/>
    <w:basedOn w:val="Style5"/>
    <w:qFormat/>
    <w:rPr>
      <w:sz w:val="48"/>
      <w:lang w:val="ru-RU" w:bidi="ar-SA"/>
    </w:rPr>
  </w:style>
  <w:style w:type="character" w:styleId="81">
    <w:name w:val="Знак Знак8"/>
    <w:basedOn w:val="Style5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sz w:val="22"/>
      <w:szCs w:val="22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eastAsia="Times New Roman" w:cs="Domkrat;Arial Narrow"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8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Style13">
    <w:name w:val="заголовок"/>
    <w:basedOn w:val="23"/>
    <w:qFormat/>
    <w:pPr>
      <w:spacing w:lineRule="auto" w:line="240" w:before="240" w:after="120"/>
      <w:ind w:right="983" w:firstLine="1199"/>
      <w:jc w:val="center"/>
    </w:pPr>
    <w:rPr>
      <w:b/>
      <w:sz w:val="22"/>
      <w:szCs w:val="22"/>
    </w:rPr>
  </w:style>
  <w:style w:type="paragraph" w:styleId="33">
    <w:name w:val="Стиль3"/>
    <w:basedOn w:val="Normal"/>
    <w:qFormat/>
    <w:pPr>
      <w:tabs>
        <w:tab w:val="clear" w:pos="708"/>
        <w:tab w:val="left" w:pos="723" w:leader="none"/>
      </w:tabs>
      <w:ind w:left="723" w:hanging="3"/>
    </w:pPr>
    <w:rPr>
      <w:rFonts w:eastAsia="Times New Roman"/>
      <w:color w:val="000000"/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eastAsia="Times New Roman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</w:rPr>
  </w:style>
  <w:style w:type="paragraph" w:styleId="1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tyle14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  <w:sz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Times New Roman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ind w:firstLine="806"/>
    </w:pPr>
    <w:rPr>
      <w:rFonts w:eastAsia="Times New Roman"/>
      <w:szCs w:val="24"/>
    </w:rPr>
  </w:style>
  <w:style w:type="paragraph" w:styleId="Style18">
    <w:name w:val="Цитата"/>
    <w:basedOn w:val="Normal"/>
    <w:qFormat/>
    <w:pPr>
      <w:ind w:left="360" w:right="-858" w:hanging="0"/>
      <w:jc w:val="both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color w:val="000000"/>
      <w:sz w:val="16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eastAsia="Times New Roman" w:cs="Tahoma"/>
      <w:sz w:val="28"/>
      <w:szCs w:val="28"/>
    </w:rPr>
  </w:style>
  <w:style w:type="paragraph" w:styleId="34">
    <w:name w:val="Основной текст 34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eastAsia="Times New Roman"/>
      <w:sz w:val="28"/>
      <w:szCs w:val="28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115">
    <w:name w:val="Цитата1"/>
    <w:basedOn w:val="Normal"/>
    <w:qFormat/>
    <w:pPr>
      <w:ind w:left="360" w:right="-858" w:hanging="0"/>
      <w:jc w:val="both"/>
    </w:pPr>
    <w:rPr>
      <w:rFonts w:eastAsia="Times New Roman"/>
    </w:rPr>
  </w:style>
  <w:style w:type="paragraph" w:styleId="Style20">
    <w:name w:val="Заголовок таблицы"/>
    <w:basedOn w:val="Style16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ascii="Arial" w:hAnsi="Arial" w:eastAsia="Times New Roman" w:cs="Arial"/>
      <w:sz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i/>
      <w:iCs/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80" w:after="0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920" w:right="1000" w:hanging="0"/>
      <w:jc w:val="both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eastAsia="Times New Roman" w:cs="Tahoma"/>
    </w:rPr>
  </w:style>
  <w:style w:type="paragraph" w:styleId="222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316"/>
      <w:ind w:firstLine="700"/>
      <w:jc w:val="both"/>
      <w:textAlignment w:val="baseline"/>
    </w:pPr>
    <w:rPr>
      <w:rFonts w:ascii="Arial" w:hAnsi="Arial" w:eastAsia="Times New Roman" w:cs="Arial"/>
    </w:rPr>
  </w:style>
  <w:style w:type="paragraph" w:styleId="26">
    <w:name w:val="Цитата2"/>
    <w:basedOn w:val="Normal"/>
    <w:qFormat/>
    <w:pPr>
      <w:widowControl w:val="false"/>
      <w:overflowPunct w:val="false"/>
      <w:autoSpaceDE w:val="false"/>
      <w:spacing w:lineRule="auto" w:line="316"/>
      <w:ind w:left="360" w:right="200" w:hanging="0"/>
      <w:jc w:val="both"/>
      <w:textAlignment w:val="baseline"/>
    </w:pPr>
    <w:rPr>
      <w:rFonts w:ascii="Arial" w:hAnsi="Arial" w:eastAsia="Times New Roman" w:cs="Arial"/>
      <w:b/>
      <w:i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p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4:00Z</dcterms:created>
  <dc:creator>Admin</dc:creator>
  <dc:description/>
  <cp:keywords/>
  <dc:language>en-US</dc:language>
  <cp:lastModifiedBy>kpru01</cp:lastModifiedBy>
  <cp:lastPrinted>2011-11-22T16:49:00Z</cp:lastPrinted>
  <dcterms:modified xsi:type="dcterms:W3CDTF">2011-11-22T13:07:00Z</dcterms:modified>
  <cp:revision>3</cp:revision>
  <dc:subject/>
  <dc:title>Об организации конкурсного отбора  на право получения субсидий на возмещение  затрат, возникающих в связи с  выполнением работ по содержанию и ремонту автомобильных дорог (вывоз снега с территории  муниципального образования «Город Псков» в 2011 году)</dc:title>
</cp:coreProperties>
</file>